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111</w:t>
        <w:tab/>
        <w:t>CERTIFICATION/RECERTIFICATION FEE</w:t>
      </w:r>
    </w:p>
    <w:p>
      <w:pPr>
        <w:pStyle w:val="Paragraph"/>
        <w:rPr/>
      </w:pPr>
      <w:r>
        <w:rPr/>
        <w:t>A nonrefundable fee of ten dollars ($10.00) shall be required for private pesticide applicator certification or recert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40(b);</w:t>
      </w:r>
    </w:p>
    <w:p>
      <w:pPr>
        <w:pStyle w:val="HistoryAfter"/>
        <w:rPr/>
      </w:pPr>
      <w:r>
        <w:rPr/>
        <w:t>Temporary Adoption Eff. October 1, 1987, for a Period of 180 Days to Expire on March 29, 1988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mended Eff. May 1, 2010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